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 w:before="0" w:after="468"/>
        <w:jc w:val="center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;Nimbus Roman No9 L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;Nimbus Roman No9 L" w:eastAsia="方正小标宋_GBK"/>
          <w:sz w:val="44"/>
          <w:szCs w:val="44"/>
        </w:rPr>
        <w:t>脱贫县农村住户监测调查制度</w:t>
      </w:r>
    </w:p>
    <w:p>
      <w:pPr>
        <w:pStyle w:val="Normal"/>
        <w:spacing w:lineRule="exact" w:line="600" w:before="0" w:after="468"/>
        <w:jc w:val="center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ascii="方正小标宋_GBK" w:hAnsi="方正小标宋_GBK" w:cs="Times New Roman;Nimbus Roman No9 L" w:eastAsia="方正小标宋_GBK"/>
          <w:sz w:val="44"/>
          <w:szCs w:val="44"/>
        </w:rPr>
        <w:t>（简明版本）</w:t>
      </w:r>
    </w:p>
    <w:p>
      <w:pPr>
        <w:pStyle w:val="Normal"/>
        <w:spacing w:lineRule="exact" w:line="600"/>
        <w:ind w:firstLine="421"/>
        <w:rPr>
          <w:rFonts w:ascii="宋体;方正书宋_GBK" w:hAnsi="宋体;方正书宋_GBK" w:eastAsia="方正小标宋_GBK" w:cs="宋体;方正书宋_GBK"/>
          <w:b/>
          <w:b/>
          <w:color w:val="000000"/>
          <w:sz w:val="44"/>
          <w:szCs w:val="21"/>
        </w:rPr>
      </w:pPr>
      <w:r>
        <w:rPr>
          <w:rFonts w:eastAsia="方正小标宋_GBK" w:cs="宋体;方正书宋_GBK" w:ascii="宋体;方正书宋_GBK" w:hAnsi="宋体;方正书宋_GBK"/>
          <w:b/>
          <w:color w:val="000000"/>
          <w:sz w:val="44"/>
          <w:szCs w:val="21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调查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为全面、准确、及时反映脱贫县农村居民收支状况、变化趋势和帮扶成效，客观衡量居民福祉与全国平均水平的差距，掌握脱贫县的宏观经济背景和社会发展状况，为科学制定巩固拓展脱贫攻坚成果、接续推进乡村振兴相关政策提供参考依据，国家统计局根据党的十九届五中全会“实现巩固拓展脱贫攻坚成果同乡村振兴有效衔接”精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开展脱贫县农村住户监测调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调查组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统一领导脱贫县农村住户监测调查工作，负责制定调查方案，组织调查实施，审核、处理、汇总调查数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对调查进行全过程质量控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各调查总队具体负责本地区的调查工作，各省（自治区、直辖市）统计局要积极配合，共同完成调查任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调查范围和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范围为脱贫县的农村地区。开展调查的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自治区、直辖市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个，分别是河北、山西、内蒙古、吉林、黑龙江、安徽、江西、河南、湖北、湖南、广西、海南、重庆、四川、贵州、云南、西藏、陕西、甘肃、青海、宁夏、新疆。开展调查的县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75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对象为调查范围内的县以及抽中行政村、农村住户及住户成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样本抽选及管理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在脱贫县建立监测抽样调查网点。调查样本的抽选以省为总体，综合采用分层、多阶段、与人口规模大小成比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P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和随机等距抽样相结合的方法抽选村级单位、确定调查小区、抽选样本住户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调查内容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ind w:firstLine="6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季报调查内容主要包括居民现金和实物收支情况、住户成员及劳动力从业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2:00Z</dcterms:created>
  <dc:creator>lenovo</dc:creator>
  <dc:description/>
  <dc:language>en-US</dc:language>
  <cp:lastModifiedBy>kylin</cp:lastModifiedBy>
  <cp:lastPrinted>2020-11-26T15:04:00Z</cp:lastPrinted>
  <dcterms:modified xsi:type="dcterms:W3CDTF">2020-12-23T14:29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